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0                                                                                                       № 76-1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екрасово Рамешковского района Тверской области</w:t>
      </w:r>
      <w:r>
        <w:rPr>
          <w:rStyle w:val="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 Совета сельского поселения Некрасово Рамешковского района Тверской области  от 26.12.2019 г. № 50 «О бюджете сельского поселения Некрасово  на 2020 год», следующие изменения и дополнения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Некрасово  Рамешковского района Тверской области на 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3630,0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3630,05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тыс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20году в сумме 2216,1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ложение 6 «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     Н. Б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30.07.2020 г. № 76-1  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20 год»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Некрасово Рамешковского района Тверской области  от «26» декабря 2019 года № 50 «О бюджете сельского поселения Некрасово Рамешковского района Тверской области  на 2020 год»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 района Тверской области на 2020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13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30,0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30,0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30,0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,0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,0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,0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30.07.2020 г. № 76-1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6» декабря 2019 года № 50 «О бюджете сельского поселения Некрасово Рамешковского района Тверской области  на 2020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екрасово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1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3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7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6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0,0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30.07.2020 г. № 76-1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6» декабря 2019 года № 50  «О бюджете сельского поселения Некрасово Рамешковского района Тверской области  на 2020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6520"/>
        <w:gridCol w:w="99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8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4,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3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7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7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,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0,0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30.07.2020 г. № 76-1 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6» декабря 2019 года  № 50 «О бюджете сельского поселения Некрас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20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558"/>
        <w:gridCol w:w="709"/>
        <w:gridCol w:w="5667"/>
        <w:gridCol w:w="997"/>
      </w:tblGrid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Некрасово  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0,0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32:00Z</dcterms:created>
  <dc:creator>User</dc:creator>
  <dc:description/>
  <dc:language>en-US</dc:language>
  <cp:lastModifiedBy>Наталья</cp:lastModifiedBy>
  <cp:lastPrinted>2019-12-10T09:29:00Z</cp:lastPrinted>
  <dcterms:modified xsi:type="dcterms:W3CDTF">2020-09-10T19:32:00Z</dcterms:modified>
  <cp:revision>2</cp:revision>
  <dc:subject/>
  <dc:title/>
</cp:coreProperties>
</file>